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Cevahir Bulut Turay,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Instructor, School of Health Sciences</w:t>
      </w:r>
    </w:p>
    <w:p>
      <w:pPr>
        <w:pStyle w:val="Normal"/>
        <w:rPr/>
      </w:pPr>
      <w:r>
        <w:rPr/>
        <w:t>Atılım University</w:t>
      </w:r>
    </w:p>
    <w:p>
      <w:pPr>
        <w:pStyle w:val="Normal"/>
        <w:rPr/>
      </w:pPr>
      <w:r>
        <w:rPr/>
        <w:t>Department of Audiology</w:t>
      </w:r>
    </w:p>
    <w:p>
      <w:pPr>
        <w:pStyle w:val="Normal"/>
        <w:rPr/>
      </w:pPr>
      <w:r>
        <w:rPr/>
        <w:t>06830 İncek, Gölbaşı, Ankara/TURKEY</w:t>
      </w:r>
    </w:p>
    <w:p>
      <w:pPr>
        <w:pStyle w:val="Normal"/>
        <w:rPr>
          <w:color w:val="000000"/>
        </w:rPr>
      </w:pPr>
      <w:r>
        <w:rPr>
          <w:color w:val="000000"/>
        </w:rPr>
        <w:t>Tel: +90 312 586 8000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98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rum, Turki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şkent University, Audiology, PhD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r-TR"/>
              </w:rPr>
              <w:t>Başkent University, Audiology, Msc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University, Faculty of Science Department of Chemistry, B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en-US"/>
              </w:rPr>
              <w:t>2025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Instructor, Dr. Department of Audiology, School of Health Sciences, Atılım Universit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Hearing Lo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ise-induced Hearing Lo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iology </w:t>
            </w:r>
          </w:p>
        </w:tc>
      </w:tr>
    </w:tbl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/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tr-TR"/>
              </w:rPr>
            </w:pPr>
            <w:r>
              <w:rPr>
                <w:sz w:val="22"/>
                <w:szCs w:val="20"/>
                <w:lang w:val="tr-TR"/>
              </w:rPr>
              <w:t xml:space="preserve">Demir, S., Parabakan Polat, A., Turay, C. B., &amp; Erbek, S. S. (2024). Hearing and balance functions in patients with systemic lupus erythematosus. Acta Oto-Laryngologica, 1-5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le, Ö., Turay, C. B., Erbek, H. S. (2023). Lateral Kanal Benign Paroksismal Pozisyonel Vertigosu Olan Hastalarda Bow ve Lean Testinin Kullanımı. Journal of Ear, Nose &amp; Throat &amp; Head &amp; Neck Surgery, 31(2)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tr-TR"/>
              </w:rPr>
            </w:pPr>
            <w:r>
              <w:rPr>
                <w:sz w:val="22"/>
                <w:szCs w:val="20"/>
                <w:lang w:val="tr-TR"/>
              </w:rPr>
              <w:t xml:space="preserve">Turay, C. B., Ozer, F., Yildirim, T., &amp; Erbek, S. (2020). Evaluation of the possible effect of magnetic resonance imaging noise on peripheral hearing organ with the otoacoustic emission. American Journal of Otolaryngology, 41(6), 102586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tr-TR"/>
              </w:rPr>
            </w:pPr>
            <w:r>
              <w:rPr>
                <w:sz w:val="22"/>
                <w:szCs w:val="20"/>
                <w:lang w:val="tr-TR"/>
              </w:rPr>
              <w:t xml:space="preserve">Turay, C. B., Kalkan Erdoğan, M., Karakışla, M., &amp; Saçak, M. (2016). Conductive poly (o- anisidine)/poly (ethylene terephthalate) nonwoven composite: Investigation of synthesis parameters and electromagnetic shielding effectiveness.Journal of Industrial Textiles, 46(4), 1104-1120. 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color w:val="000000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ltKonuBalChar">
    <w:name w:val="Alt Konu Başlığı Char"/>
    <w:qFormat/>
    <w:rPr>
      <w:rFonts w:ascii="Calibri" w:hAnsi="Calibri" w:eastAsia="MS Gothic;ＭＳ ゴシック" w:cs="Calibri"/>
      <w:sz w:val="24"/>
      <w:szCs w:val="24"/>
      <w:lang w:val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" w:hAnsi="Calibri" w:eastAsia="MS Gothic;ＭＳ ゴシック" w:cs="Calibri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59:00Z</dcterms:created>
  <dc:creator>seryilmaz</dc:creator>
  <dc:description/>
  <cp:keywords/>
  <dc:language>en-US</dc:language>
  <cp:lastModifiedBy>NAZIRE IREM KARAKULUK</cp:lastModifiedBy>
  <cp:lastPrinted>2015-08-27T17:22:00Z</cp:lastPrinted>
  <dcterms:modified xsi:type="dcterms:W3CDTF">2025-10-16T14:02:00Z</dcterms:modified>
  <cp:revision>1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